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на заседании ОП ВО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.10. 2019г.протокол № 6 (28)-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Кемеровской ОО ВОС по подготовке и праздн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5-летия Всероссийского Общества слепых и 75-летия Победы в Вели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27"/>
        <w:gridCol w:w="2060"/>
        <w:gridCol w:w="2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ивлечение информационных, финансовых и материальных ресурсов органов власти, органов местного самоуправления, политических партий на проведение тематических мероприятий, связанных с 95-летием ВОС и 75-летием Победы в Великой Отечественной войне и посвященных Году Памяти и Сла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ВОС, МО 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 областной семинар  с председателями, секретарями и активом ВОС «ВОС- 95 ЛЕТ»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 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 торжественные мероприятия и концерты  к 95-летию ВОС и 75-летию Победы в Великой Отечественной войне с чествованием ветеранов и активистов ВОС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оздравления   ветеранов войны , боевых действий и тружеников ты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 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ВОС, МО 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фильмов  военной тематики и  истории ВОС с тифлокоментирование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2020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 ВОС, МО ВОС Облспец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ластной молодежный образовательный форум инвалидов по зре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В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региональном форуме «Комплексная реабилитация инвалидов по зрению. Проблемы перспективы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й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тором Сибирском   образовательном молодежном  форуме « Время действовать 2020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В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самодеятельного народного творчества инвалидов по зрению ВОС «Салют Победы» -(четвертый) заключительный эта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постановка в рамках проекта «Познай театр через внутреннее зр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20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ластного танцевального марафона «Танцуют все! 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 20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 ВОС, МО 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ластного конкурса семейных пар «Два крыл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ВО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о Всероссийском интерактивном конкурсе семейных пар «Два крыл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В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ластного конкурса команд интеллектуального современного искусства «КИС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В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втопробеге, посвященном  75-летию Победы в Великой Отечественной войн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В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ествии Бессмертного пол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ВОС, МО 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Всероссийском Кубке ВОС команд интеллектуального современного искусства «КИСИ»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 В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реабилитационном интерактивном конкурсе зрительских симпатий ВОС «Творческая ярмар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В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 Кубке ВОС «За вклад в развитие культуры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областной конкурс «На лучшего групор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 ВОС, МО 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смотреть комплекс организационных, социокультурных и спортивных мероприятий в честь 95-летия ВОС (концерты, викторины, выставки прикладного творчества, турниры по спортивным и настольным играм, конкурсы по Брайлю и т.д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, характеристик на  награждение  наградами ВОС, различными ведомственными муниципальными ,региональными и государственными наградами активистов ВОС и  специалистов, активно участвующих в жизни Общества и способствующих его развитию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ВОС, МО ВОС, ХО 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ть помещения РО, МО ВОС  и ХО ВОС   наглядными материалами с символикой ВОС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ализованное поступление из администрации АУ ВО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экспозицию «ВОС-95 лет» ( с участием ХО ВОС,  облспецбиблиотеки 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ВОС, ХО ВОС, МО 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на сайте РО ВОС историческую справку « ВОС-95 лет», истории создания РО ВОС, МО ВОС и другие  материалы к  юбилею ВО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ноябрь  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 ВОС, МО 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ить и организов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бликации в СМИ ( области, города) о деятельности ВОС в историческом аспекте и современных услови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ноябрь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ВОС, МО ВОС, ХО В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Чемпионат области по настольному теннис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ВОС  КРО Ф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Чемпионаты области по  шахматам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 ВОС, КРО Ф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ластной чемпионат «Уроки мужества» по шашкам среди членов ВОС и учащихся  коррекционных шко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ВОС, КРО Ф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Чемпионат области по легкой атлети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ВОС, КРО Ф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Чемпионат области по армреслинг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ВОС, КРО Ф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 МО ВОС 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История в лицах» и подборки материалов о людях, стоявших у истоков и принявших участие в становлении МО ВОС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-экспозиции, творческие выставки, стенды, посвященные творчеству инвалидов по зре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 ВО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ВОС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выпустить информационный бюллетень                 «ВОС-95 лет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ллегия информационного бюллете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59:00Z</dcterms:created>
  <dc:creator>Кузьмичева</dc:creator>
  <dc:description/>
  <cp:keywords/>
  <dc:language>en-US</dc:language>
  <cp:lastModifiedBy>Секретарь</cp:lastModifiedBy>
  <cp:lastPrinted>2019-11-11T15:30:00Z</cp:lastPrinted>
  <dcterms:modified xsi:type="dcterms:W3CDTF">2020-02-11T07:28:00Z</dcterms:modified>
  <cp:revision>3</cp:revision>
  <dc:subject/>
  <dc:title>               </dc:title>
</cp:coreProperties>
</file>